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VTEK2 supply connector plu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chromed supply connector plug for vehicles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2 charging curcuits 12-24V DC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1 phase 230V AC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pin for dissolving monitoring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compressed air supply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airpressure of 0-10bar, special model for 40bar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controlling signal for "dead disconnection"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impact-resistant and splash water protected enclosure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technical data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harge current: 20A DC (rated current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lternating curent: 12A AC (rated current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vehicle- air supply: 0-10 (40) bar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issolving- air supply: 2-6 bar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7105</wp:posOffset>
            </wp:positionH>
            <wp:positionV relativeFrom="paragraph">
              <wp:posOffset>577215</wp:posOffset>
            </wp:positionV>
            <wp:extent cx="3867150" cy="4539615"/>
            <wp:effectExtent l="0" t="0" r="0" b="0"/>
            <wp:wrapTight wrapText="bothSides">
              <wp:wrapPolygon edited="0">
                <wp:start x="-46" y="0"/>
                <wp:lineTo x="-46" y="21554"/>
                <wp:lineTo x="21600" y="21554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ambient temperature: -20°C - 60°C</w:t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Arial" w:hAnsi="Arial" w:cs="Aria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39:00Z</dcterms:created>
  <dc:creator>maxi</dc:creator>
  <dc:description/>
  <cp:keywords/>
  <dc:language>en-US</dc:language>
  <cp:lastModifiedBy>maxi</cp:lastModifiedBy>
  <dcterms:modified xsi:type="dcterms:W3CDTF">2008-02-07T08:36:00Z</dcterms:modified>
  <cp:revision>3</cp:revision>
  <dc:subject/>
  <dc:title/>
</cp:coreProperties>
</file>