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TEK2 Versorgungsstecker (Einbautei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chromter Versorgungsstecker für Fahrzeug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Ladekreise 12-24V D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Phase 230V A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luss für Ablöseüberwachun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ckluftanschlus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Luftdruck von 0-10bar, Sonderausführung bis 40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uersignal für "stromlose Kontakttrennung"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lagfestes und spritzwassergeschütztes Gehäus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destrom: 20A DC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echselstrom: 12A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ahrzeug- Luftversorgung: 0-10 (40)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bspreng- Luftversorgung: 2-6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105</wp:posOffset>
            </wp:positionH>
            <wp:positionV relativeFrom="paragraph">
              <wp:posOffset>577215</wp:posOffset>
            </wp:positionV>
            <wp:extent cx="3867150" cy="453961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mgebungstemperatur: -20°C - 60°C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7:00Z</dcterms:created>
  <dc:creator>maxi</dc:creator>
  <dc:description/>
  <cp:keywords/>
  <dc:language>en-US</dc:language>
  <cp:lastModifiedBy>maxi</cp:lastModifiedBy>
  <dcterms:modified xsi:type="dcterms:W3CDTF">2008-02-07T08:35:00Z</dcterms:modified>
  <cp:revision>5</cp:revision>
  <dc:subject/>
  <dc:title/>
</cp:coreProperties>
</file>