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TEK1 supply connector pl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hromed supply connector plug for vehicle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2 charging curcuits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3 phases 230/40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pin for dissolving monitoring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compressed air suppl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irpressure of 0-10bar, special model for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ntrolling signal for "dead disconnection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mpact-resistant and splash water protected enclosu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cal d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rge current: 20A DC (rated curre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ernating curent: 12A AC (rated curre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ehicle- air supply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de-AT"/>
        </w:rPr>
      </w:pPr>
      <w:r>
        <w:rPr>
          <w:rFonts w:cs="Arial" w:ascii="Arial" w:hAnsi="Arial"/>
          <w:sz w:val="20"/>
          <w:szCs w:val="20"/>
        </w:rPr>
        <w:t>dissolving- air supply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434340</wp:posOffset>
            </wp:positionV>
            <wp:extent cx="3908425" cy="458787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mbient temperature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5:00Z</dcterms:created>
  <dc:creator>maxi</dc:creator>
  <dc:description/>
  <cp:keywords/>
  <dc:language>en-US</dc:language>
  <cp:lastModifiedBy>maxi</cp:lastModifiedBy>
  <dcterms:modified xsi:type="dcterms:W3CDTF">2008-02-07T08:34:00Z</dcterms:modified>
  <cp:revision>4</cp:revision>
  <dc:subject/>
  <dc:title/>
</cp:coreProperties>
</file>