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TEK1 Versorgungsstecker (Einbautei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chromter Versorgungsstecker für Fahrzeug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Ladekreise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Phasen 230/40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 für Ablöseüberwachu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ckluftanschlus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Luftdruck von 0-10bar, Sonderausführung bis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uersignal für "stromlose Kontakttrennung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lagfestes und spritzwassergeschütztes Gehäus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destrom: 20A DC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echselstrom: 12A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ahrzeug- Luftversorgung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bspreng- Luftversorgung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434340</wp:posOffset>
            </wp:positionV>
            <wp:extent cx="3908425" cy="458787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gebungstemperatur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3:00Z</dcterms:created>
  <dc:creator>maxi</dc:creator>
  <dc:description/>
  <cp:keywords/>
  <dc:language>en-US</dc:language>
  <cp:lastModifiedBy>maxi</cp:lastModifiedBy>
  <dcterms:modified xsi:type="dcterms:W3CDTF">2008-02-07T08:34:00Z</dcterms:modified>
  <cp:revision>6</cp:revision>
  <dc:subject/>
  <dc:title/>
</cp:coreProperties>
</file>