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KUPRoll Aufrollautomatik für V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frollautomatik mit Federmotor und Fliehkraftbrems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fzugsgeschwindigkeit für VKUP optimier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tzbare Aufzugshöhe 3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danschlag und Zugkraft verstellb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779780</wp:posOffset>
            </wp:positionV>
            <wp:extent cx="2660015" cy="47142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8:00Z</dcterms:created>
  <dc:creator>maxi</dc:creator>
  <dc:description/>
  <cp:keywords/>
  <dc:language>en-US</dc:language>
  <cp:lastModifiedBy>maxi</cp:lastModifiedBy>
  <dcterms:modified xsi:type="dcterms:W3CDTF">2008-02-04T10:38:00Z</dcterms:modified>
  <cp:revision>2</cp:revision>
  <dc:subject/>
  <dc:title/>
</cp:coreProperties>
</file>