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KUP2 Versorgungsstecker (Lostei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rsorgungskupplung mit 5m Anschlussleitung (Sonderlängen erhältlich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Ladekreise 12-24V DC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Phase 230V AC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lleuchte (ordnungsgemäße Luft- und Stromversorgung des Fahrzeug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gebaute Elektronik zur Steuerung für den Ablösevorgang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Separate Brems- und Ablösellufteitung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gebauter Mikrotaster für den manuellen Ablösevorgang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Luftdruck von 0-10bar, Sonderausführung bis 40ba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uersignal für "stromlose Kontakttrennung"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lagfestes und spritzwassergeschütztes Gehäus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Zusatzkontakte für Daten oder Steuerungsaufgabe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chnische Daten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adestrom: 20A DC (Nennstrom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echselstrom: 12A (Nennstrom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Fahrzeug- Luftversorgung: 0-10 (40) ba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bspreng- Luftversorgung: 2-6 ba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802640</wp:posOffset>
            </wp:positionV>
            <wp:extent cx="4391025" cy="4191000"/>
            <wp:effectExtent l="0" t="0" r="0" b="0"/>
            <wp:wrapTight wrapText="bothSides">
              <wp:wrapPolygon edited="0">
                <wp:start x="-46" y="0"/>
                <wp:lineTo x="-46" y="21504"/>
                <wp:lineTo x="21600" y="2150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mgebungstemperatur: -20°C - 60°C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2:00Z</dcterms:created>
  <dc:creator>maxi</dc:creator>
  <dc:description/>
  <cp:keywords/>
  <dc:language>en-US</dc:language>
  <cp:lastModifiedBy>maxi</cp:lastModifiedBy>
  <dcterms:modified xsi:type="dcterms:W3CDTF">2008-02-07T08:31:00Z</dcterms:modified>
  <cp:revision>8</cp:revision>
  <dc:subject/>
  <dc:title/>
</cp:coreProperties>
</file>