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VKUP1 supply coupl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supply coupler with 5m cable (special length available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2 charging curcuits 12-24V DC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3 phases 230/400V AC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control lamp (shows correct air- and current- connection of the vehicle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built-in electronic curcuit to control the dissolving process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separate braking- and dissolving air pip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built-in micro-pushbutton for manual dissolving process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airpressure of 0-10bar, special model for 40bar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controlling signal for "dead disconnection"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impact-resistant and splash water protected enclosur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technical data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arge current: 20A DC (rated current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ternating curent: 12A AC (rated current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vehicle- air supply: 0-10 (40) ba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issolving- air supply: 2-6 ba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1830</wp:posOffset>
            </wp:positionH>
            <wp:positionV relativeFrom="paragraph">
              <wp:posOffset>659765</wp:posOffset>
            </wp:positionV>
            <wp:extent cx="4381500" cy="4419600"/>
            <wp:effectExtent l="0" t="0" r="0" b="0"/>
            <wp:wrapTight wrapText="bothSides">
              <wp:wrapPolygon edited="0">
                <wp:start x="-46" y="0"/>
                <wp:lineTo x="-46" y="21507"/>
                <wp:lineTo x="21600" y="21507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ambient temperature: -20°C - 60°C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46:00Z</dcterms:created>
  <dc:creator>maxi</dc:creator>
  <dc:description/>
  <cp:keywords/>
  <dc:language>en-US</dc:language>
  <cp:lastModifiedBy>maxi</cp:lastModifiedBy>
  <dcterms:modified xsi:type="dcterms:W3CDTF">2008-02-07T08:31:00Z</dcterms:modified>
  <cp:revision>5</cp:revision>
  <dc:subject/>
  <dc:title/>
</cp:coreProperties>
</file>