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VKUP1 </w:t>
      </w:r>
      <w:r>
        <w:rPr>
          <w:rFonts w:cs="Arial" w:ascii="Arial" w:hAnsi="Arial"/>
          <w:b/>
          <w:sz w:val="24"/>
          <w:szCs w:val="24"/>
        </w:rPr>
        <w:t>Versorgungskupplung (Lostei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sorgungskupplung mit 5m Anschlussleitung (Sonderlängen erhältlich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Ladekreise 12-24V D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Phasen 230/400V A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lleuchte (ordnungsgemäße Luft- und Stromversorgung des Fahrzeug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gebaute Elektronik zur Steuerung für den Ablösevorgang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Separate Brems- und Ablöseluftleitun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gebauter Mikrotaster für den manuellen Ablösevorgang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Luftdruck von 0-10bar, Sonderausführung bis 40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uersignal für "stromlose Kontakttrennung"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lagfestes und spritzwassergeschütztes Gehäus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destrom: 20A DC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echselstrom: 12A (Nennstrom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ahrzeug- Luftversorgung: 0-10 (40)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bspreng- Luftversorgung: 2-6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659765</wp:posOffset>
            </wp:positionV>
            <wp:extent cx="4381500" cy="441960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mgebungstemperatur: -20°C - 60°C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9:00Z</dcterms:created>
  <dc:creator>maxi</dc:creator>
  <dc:description/>
  <cp:keywords/>
  <dc:language>en-US</dc:language>
  <cp:lastModifiedBy>maxi</cp:lastModifiedBy>
  <dcterms:modified xsi:type="dcterms:W3CDTF">2008-02-07T08:29:00Z</dcterms:modified>
  <cp:revision>9</cp:revision>
  <dc:subject/>
  <dc:title/>
</cp:coreProperties>
</file>