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KUP-AK Terminal box for VK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erminal box of sheet ste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powder-coated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ith adjustable pressure regulator and manometer for dissolving ai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dead-voltage contactor for 400V~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12V DC supply voltage VKUP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robust quick connecting plug for VKUP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erminals for quickly electric installat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ompressed air connect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chnical dat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imensions (w x h x d): 383mm x 370mm x 210mm</w:t>
      </w:r>
    </w:p>
    <w:p>
      <w:pPr>
        <w:pStyle w:val="Normal"/>
        <w:spacing w:lineRule="auto" w:line="360" w:before="0" w:after="0"/>
        <w:ind w:left="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50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4825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35:00Z</dcterms:created>
  <dc:creator>maxi</dc:creator>
  <dc:description/>
  <cp:keywords/>
  <dc:language>en-US</dc:language>
  <cp:lastModifiedBy>maxi</cp:lastModifiedBy>
  <dcterms:modified xsi:type="dcterms:W3CDTF">2008-02-06T09:38:00Z</dcterms:modified>
  <cp:revision>3</cp:revision>
  <dc:subject/>
  <dc:title/>
</cp:coreProperties>
</file>