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KUP-AK Anschlusskasten für VKU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schlusskasten aus Stahlblech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lverbeschichtet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t einstellbaren Druckregler und Manometer für die Ablöseluft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annungsfreischaltschütz für 400V~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2V DC Versorgungsspannung für VKUP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buster Schnellanschlussstecker für VKUP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urchgangsklemmen für schnelle Elektroinstallatio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ruckluftanschluss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Technische Daten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messungen (B x H x T): 383mm x 370mm x 210mm</w:t>
      </w:r>
    </w:p>
    <w:p>
      <w:pPr>
        <w:pStyle w:val="Normal"/>
        <w:spacing w:lineRule="auto" w:line="360" w:before="0" w:after="0"/>
        <w:ind w:left="5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150" w:hanging="0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14825" cy="436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52:00Z</dcterms:created>
  <dc:creator>maxi</dc:creator>
  <dc:description/>
  <cp:keywords/>
  <dc:language>en-US</dc:language>
  <cp:lastModifiedBy>maxi</cp:lastModifiedBy>
  <dcterms:modified xsi:type="dcterms:W3CDTF">2008-02-04T12:29:00Z</dcterms:modified>
  <cp:revision>3</cp:revision>
  <dc:subject/>
  <dc:title/>
</cp:coreProperties>
</file>