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rmgeber für VT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Schriller Alarmtongeber zur Montage im Fahrzeuginneren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lägt Alarm bei geöffneten Deckel des Einbausteckers bei Inbetriebnahme des Fahrzeug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nt zum Schutz der Anlage bei eventueller Fehlfunktion</w:t>
        <w:br/>
        <w:t>- Weiter Betriebsspannungsberei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t Steckanschlus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chnische Dat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autstärke:  @ V min: 70 dB/60 cm      @ V max: 85 dB/60 cm</w:t>
      </w:r>
      <w:r>
        <w:rPr>
          <w:rFonts w:cs="Times New Roman" w:ascii="Times New Roman" w:hAnsi="Times New Roman"/>
          <w:sz w:val="24"/>
          <w:szCs w:val="24"/>
        </w:rPr>
        <w:br/>
        <w:t xml:space="preserve">   </w:t>
      </w:r>
      <w:r>
        <w:rPr>
          <w:rFonts w:cs="Arial" w:ascii="Arial" w:hAnsi="Arial"/>
          <w:sz w:val="20"/>
          <w:szCs w:val="20"/>
        </w:rPr>
        <w:t>- Spannung: 4 - 28 VD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trom: 15m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4780</wp:posOffset>
            </wp:positionH>
            <wp:positionV relativeFrom="paragraph">
              <wp:posOffset>131508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Frequenz: 3,6 cont. kH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1:00Z</dcterms:created>
  <dc:creator>maxi</dc:creator>
  <dc:description/>
  <cp:keywords/>
  <dc:language>en-US</dc:language>
  <cp:lastModifiedBy>maxi</cp:lastModifiedBy>
  <dcterms:modified xsi:type="dcterms:W3CDTF">2008-02-05T08:31:00Z</dcterms:modified>
  <cp:revision>2</cp:revision>
  <dc:subject/>
  <dc:title/>
</cp:coreProperties>
</file>