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kuladegerät Profess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lbsterkennende Vorwahl der Batteriespannung bei 6 V, 12 V &amp; 24 V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- maximal 30 Ampere Ladestrom in allen Spannungsbereichen</w:t>
      </w:r>
    </w:p>
    <w:p>
      <w:pPr>
        <w:pStyle w:val="Standard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in Abklemmen der Batterie vom Bordnetz notwendig für Auf- &amp; Nachladevorgang</w:t>
      </w:r>
    </w:p>
    <w:p>
      <w:pPr>
        <w:pStyle w:val="Standard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eine Bauform durch primär getaktete Leistungselektronik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al für Werkstatt und Schauraum von KFZ, Nutzfahrzeuge, Motorrad,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- Diverse Schutzeinrichtungen (Verpolschutz, thermischer Überlastschutz, Sicherheitsabschaltung,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ektroniksicher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C-Display zeigt übersichtlich die wichtigsten Ladezustandsparameter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,5 m langes Batterieladekabel mit vollisolierten Ladeklemmen 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enennspannung:  6V - 12V - 24V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destrom:  0,6A - 30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atteriekapazität:  2 - 300A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etzspannung:  230V +/- 15%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bmessungen (L x B x H):  290mm x 144mm x 75m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de-AT"/>
        </w:rPr>
      </w:pPr>
      <w:r>
        <w:rPr>
          <w:rFonts w:cs="Arial" w:ascii="Arial" w:hAnsi="Arial"/>
          <w:sz w:val="20"/>
          <w:szCs w:val="20"/>
        </w:rPr>
        <w:t>Gewicht:  2kg</w:t>
      </w:r>
    </w:p>
    <w:p>
      <w:pPr>
        <w:pStyle w:val="Normal"/>
        <w:spacing w:lineRule="auto" w:line="360" w:before="0" w:after="0"/>
        <w:ind w:left="510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 w:before="0" w:after="0"/>
        <w:ind w:left="510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 w:before="0" w:after="0"/>
        <w:ind w:left="510" w:hanging="0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16230</wp:posOffset>
            </wp:positionV>
            <wp:extent cx="5762625" cy="2343150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6:00Z</dcterms:created>
  <dc:creator>maxi</dc:creator>
  <dc:description/>
  <cp:keywords/>
  <dc:language>en-US</dc:language>
  <cp:lastModifiedBy>maxi</cp:lastModifiedBy>
  <dcterms:modified xsi:type="dcterms:W3CDTF">2008-03-10T13:26:00Z</dcterms:modified>
  <cp:revision>2</cp:revision>
  <dc:subject/>
  <dc:title/>
</cp:coreProperties>
</file>